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bookmarkStart w:id="0" w:name="_1144064296"/>
      <w:bookmarkStart w:id="1" w:name="_945847627"/>
      <w:bookmarkEnd w:id="0"/>
      <w:bookmarkEnd w:id="1"/>
      <w:r>
        <w:rPr>
          <w:b/>
          <w:bCs/>
          <w:sz w:val="36"/>
        </w:rPr>
        <w:object w:dxaOrig="1819" w:dyaOrig="1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6.2pt" filled="f" o:ole="">
            <v:imagedata r:id="rId3" o:title=""/>
          </v:shape>
          <o:OLEObject Type="Embed" ProgID="" ShapeID="ole_rId2" DrawAspect="Content" ObjectID="_2140061983" r:id="rId2"/>
        </w:object>
      </w:r>
    </w:p>
    <w:p>
      <w:pPr>
        <w:pStyle w:val="Caption"/>
        <w:rPr/>
      </w:pPr>
      <w:r>
        <w:rPr/>
        <w:t>Commerce</w:t>
      </w:r>
    </w:p>
    <w:p>
      <w:pPr>
        <w:pStyle w:val="Normal"/>
        <w:rPr>
          <w:sz w:val="96"/>
        </w:rPr>
      </w:pPr>
      <w:r>
        <w:rPr>
          <w:sz w:val="96"/>
        </w:rPr>
      </w:r>
    </w:p>
    <w:p>
      <w:pPr>
        <w:pStyle w:val="Normal"/>
        <w:rPr>
          <w:sz w:val="96"/>
        </w:rPr>
      </w:pPr>
      <w:r>
        <w:rPr>
          <w:sz w:val="96"/>
        </w:rPr>
      </w:r>
    </w:p>
    <w:p>
      <w:pPr>
        <w:pStyle w:val="Heading1"/>
        <w:rPr>
          <w:sz w:val="36"/>
        </w:rPr>
      </w:pPr>
      <w:r>
        <w:rPr>
          <w:sz w:val="36"/>
        </w:rPr>
        <w:t>PRESS RELEASE</w:t>
      </w:r>
    </w:p>
    <w:p>
      <w:pPr>
        <w:pStyle w:val="Normal"/>
        <w:rPr>
          <w:sz w:val="36"/>
        </w:rPr>
      </w:pPr>
      <w:r>
        <w:rPr>
          <w:sz w:val="36"/>
        </w:rPr>
      </w:r>
    </w:p>
    <w:p>
      <w:pPr>
        <w:pStyle w:val="Normal"/>
        <w:jc w:val="center"/>
        <w:rPr>
          <w:b/>
          <w:b/>
          <w:bCs/>
          <w:sz w:val="36"/>
        </w:rPr>
      </w:pPr>
      <w:r>
        <w:rPr>
          <w:b/>
          <w:bCs/>
          <w:sz w:val="36"/>
        </w:rPr>
        <w:t>ANNOUNCEMENT OF</w:t>
      </w:r>
    </w:p>
    <w:p>
      <w:pPr>
        <w:pStyle w:val="Normal"/>
        <w:jc w:val="center"/>
        <w:rPr>
          <w:b/>
          <w:b/>
          <w:bCs/>
          <w:sz w:val="36"/>
        </w:rPr>
      </w:pPr>
      <w:r>
        <w:rPr>
          <w:b/>
          <w:bCs/>
          <w:sz w:val="36"/>
        </w:rPr>
        <w:t>UNAUDITED RESULTS FOR</w:t>
      </w:r>
    </w:p>
    <w:p>
      <w:pPr>
        <w:pStyle w:val="Normal"/>
        <w:jc w:val="center"/>
        <w:rPr/>
      </w:pPr>
      <w:r>
        <w:rPr>
          <w:b/>
          <w:bCs/>
          <w:sz w:val="36"/>
        </w:rPr>
        <w:t>THE SECOND QUARTER ENDED</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36"/>
        </w:rPr>
        <w:t>30 JUNE 200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KUALA LUMPUR</w:t>
      </w:r>
    </w:p>
    <w:p>
      <w:pPr>
        <w:pStyle w:val="Normal"/>
        <w:jc w:val="center"/>
        <w:rPr/>
      </w:pPr>
      <w:r>
        <w:rPr>
          <w:b/>
          <w:bCs/>
          <w:sz w:val="24"/>
        </w:rPr>
        <w:t>29 AUGUST, 200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Commerce Asset-Holding Berhad</w:t>
      </w:r>
    </w:p>
    <w:p>
      <w:pPr>
        <w:pStyle w:val="Normal"/>
        <w:jc w:val="center"/>
        <w:rPr>
          <w:sz w:val="16"/>
        </w:rPr>
      </w:pPr>
      <w:r>
        <w:rPr>
          <w:sz w:val="16"/>
        </w:rPr>
        <w:t>Company No: 50841-W</w:t>
      </w:r>
    </w:p>
    <w:p>
      <w:pPr>
        <w:pStyle w:val="Normal"/>
        <w:jc w:val="center"/>
        <w:rPr/>
      </w:pPr>
      <w:r>
        <w:rPr/>
        <w:t>12</w:t>
      </w:r>
      <w:r>
        <w:rPr>
          <w:vertAlign w:val="superscript"/>
        </w:rPr>
        <w:t>th</w:t>
      </w:r>
      <w:r>
        <w:rPr/>
        <w:t xml:space="preserve"> Floor, Commerce Square</w:t>
      </w:r>
    </w:p>
    <w:p>
      <w:pPr>
        <w:pStyle w:val="Normal"/>
        <w:jc w:val="center"/>
        <w:rPr/>
      </w:pPr>
      <w:r>
        <w:rPr/>
        <w:t xml:space="preserve">Jalan Semantan, Damansara Heights, 50490 Kuala Lumpur </w:t>
      </w:r>
    </w:p>
    <w:p>
      <w:pPr>
        <w:pStyle w:val="Normal"/>
        <w:jc w:val="center"/>
        <w:rPr/>
      </w:pPr>
      <w:r>
        <w:rPr/>
        <w:t>P.O. Box 12096, 50768 Kuala Lumpur</w:t>
      </w:r>
    </w:p>
    <w:p>
      <w:pPr>
        <w:pStyle w:val="Normal"/>
        <w:jc w:val="center"/>
        <w:rPr/>
      </w:pPr>
      <w:r>
        <w:rPr/>
        <w:t>Tel : 03 – 20935333  Fax : 03 – 20933335</w:t>
      </w:r>
    </w:p>
    <w:p>
      <w:pPr>
        <w:pStyle w:val="Normal"/>
        <w:jc w:val="center"/>
        <w:rPr/>
      </w:pPr>
      <w:r>
        <w:rPr/>
        <w:t xml:space="preserve">Corporate Website: </w:t>
      </w:r>
      <w:hyperlink r:id="rId4">
        <w:r>
          <w:rPr>
            <w:rStyle w:val="InternetLink"/>
          </w:rPr>
          <w:t>http://www.commerz.com.my</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val="false"/>
          <w:b w:val="false"/>
          <w:bCs w:val="false"/>
          <w:szCs w:val="24"/>
        </w:rPr>
      </w:pPr>
      <w:r>
        <w:rPr>
          <w:rFonts w:cs="Arial" w:ascii="Arial" w:hAnsi="Arial"/>
          <w:b w:val="false"/>
          <w:bCs w:val="false"/>
          <w:szCs w:val="24"/>
        </w:rPr>
        <w:t>“</w:t>
      </w:r>
      <w:r>
        <w:rPr>
          <w:rFonts w:cs="Arial" w:ascii="Arial" w:hAnsi="Arial"/>
          <w:b w:val="false"/>
          <w:bCs w:val="false"/>
          <w:szCs w:val="24"/>
        </w:rPr>
        <w:t>COMMERCE GROUP PRE-TAX PROFIT UP BY 16.3% TO RM727.95 MILLION”</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THE COMMERCE GROUP</w:t>
      </w:r>
    </w:p>
    <w:p>
      <w:pPr>
        <w:pStyle w:val="Normal"/>
        <w:jc w:val="both"/>
        <w:rPr>
          <w:rFonts w:ascii="Arial" w:hAnsi="Arial" w:cs="Arial"/>
          <w:b/>
          <w:b/>
          <w:bCs/>
          <w:sz w:val="24"/>
          <w:szCs w:val="24"/>
        </w:rPr>
      </w:pPr>
      <w:r>
        <w:rPr>
          <w:rFonts w:cs="Arial" w:ascii="Arial" w:hAnsi="Arial"/>
          <w:b/>
          <w:bCs/>
          <w:sz w:val="24"/>
          <w:szCs w:val="24"/>
        </w:rPr>
      </w:r>
    </w:p>
    <w:p>
      <w:pPr>
        <w:pStyle w:val="TextBody"/>
        <w:rPr/>
      </w:pPr>
      <w:r>
        <w:rPr>
          <w:szCs w:val="24"/>
        </w:rPr>
        <w:t>The Commerce Asset-Holding Berhad Group (“Commerce Group”) recorded a 16.3 percent rise year on year in profit before taxation to RM 727.95 million for the first half ended 30 June 2005 from the RM 626.12 million recorded in the first half ended 30 June 2004. The financial statements for the second quarter and the financial half year ended 30 June 2005 have been prepared in accordance with the Revised GP8 issued by Bank Negara Malaysia. The adoption of the Revised GP8 has resulted in changes in the accounting policies of the Group which have been applied retrospectively and has resulted in certain comparative numbers to be restated. Total income rose by 18.9 percent to RM 2.229 billion from RM 1.875 bill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n interest income rose by 46.6 percent year on year to RM 789.34 million from RM 538.48 million attributable to improvement in investment income, higher revenue from debt and equity business and higher gross premiums from general insurance business.  Net interest income grew by 7.7 percent year on year from RM1,337.10 million to RM1,439.95 mill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me key highlights of the Group result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Profit after taxation and minority interests increased by 34.0 percent from RM349.64 million to RM468.62 million which resulted in annualised earnings per share of 34.67 sen compared to 26.33 sen.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Return on average equity annualised stood at 10.44 percent from 8.48 percent in the corresponding period in 2004.</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Cost to income ratio improved  to 43.94 percent from 47.53 percent mainly due to the significant increases in revenue year on yea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Net non performing loan ratio improved to 6.29 percent from 6.41 percent in the first quarter of 2005 based on a three month classification.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For the first half ended 30 June, 2005, Loans and advances grew by 4.5  percent to RM68.5 billion.  Group deposits grew by 3.9 percent for the first half  to RM77.0 billion.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The Commerce Group’s shareholders funds amounted to RM9.0 billion as at 30 June 2005   while Group NTA per share stood at RM 3.18.</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The major contributors to Group PBT were CIMB Group : RM276.9 million (38 percent of Group PBT), BCB Group RM241.94 million (33 percent of Group PBT) and Bank Niaga Group : RM176.67 million (24 percent of Group PB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BUMIPUTRA-COMMERCE BANK GROUP</w:t>
      </w:r>
    </w:p>
    <w:p>
      <w:pPr>
        <w:pStyle w:val="Normal"/>
        <w:jc w:val="both"/>
        <w:rPr>
          <w:rFonts w:ascii="Arial" w:hAnsi="Arial" w:cs="Arial"/>
          <w:b/>
          <w:b/>
          <w:bCs/>
          <w:sz w:val="24"/>
          <w:szCs w:val="24"/>
        </w:rPr>
      </w:pPr>
      <w:r>
        <w:rPr>
          <w:rFonts w:cs="Arial" w:ascii="Arial" w:hAnsi="Arial"/>
          <w:b/>
          <w:bCs/>
          <w:sz w:val="24"/>
          <w:szCs w:val="24"/>
        </w:rPr>
      </w:r>
    </w:p>
    <w:p>
      <w:pPr>
        <w:pStyle w:val="TextBody"/>
        <w:rPr>
          <w:szCs w:val="24"/>
        </w:rPr>
      </w:pPr>
      <w:r>
        <w:rPr>
          <w:szCs w:val="24"/>
        </w:rPr>
        <w:t>The Bumiputra-Commerce Bank Group registered an unaudited PBT of RM241.9 million for the half year ended 30 June 2005.  This was a decline of 3.4 percent compared to the RM250.4 million registered in the corresponding period last year. Net profit however rose by 20 percent year on year to RM 205.7 million due to lower tax expense.</w:t>
      </w:r>
    </w:p>
    <w:p>
      <w:pPr>
        <w:pStyle w:val="TextBody"/>
        <w:rPr>
          <w:szCs w:val="24"/>
        </w:rPr>
      </w:pPr>
      <w:r>
        <w:rPr>
          <w:szCs w:val="24"/>
        </w:rPr>
      </w:r>
    </w:p>
    <w:p>
      <w:pPr>
        <w:pStyle w:val="Normal"/>
        <w:jc w:val="both"/>
        <w:rPr/>
      </w:pPr>
      <w:r>
        <w:rPr>
          <w:rFonts w:eastAsia="Arial" w:cs="Arial" w:ascii="Arial" w:hAnsi="Arial"/>
          <w:sz w:val="24"/>
          <w:szCs w:val="24"/>
        </w:rPr>
        <w:t xml:space="preserve">  </w:t>
      </w:r>
      <w:r>
        <w:rPr>
          <w:rFonts w:cs="Arial" w:ascii="Arial" w:hAnsi="Arial"/>
          <w:sz w:val="24"/>
          <w:szCs w:val="24"/>
        </w:rPr>
        <w:t>Loan loss provisions has increased by 39.5 percent to RM453.9 million from RM325.4 million in the corresponding period in 2004. This is attributable to a combination of factors including collateral adjustment exercise at Bumiputra-Commerce Finance Berhad in light of its impending integration with Bumiputra-Commerce Bank Berhad , additional specific provision for non performing loans over five years as well as additional provisioning for its corporate loan book. Total income rose by 16.3 percent year on year to RM1,352.6 million while costs rose by 6.6 percent to RM625.4 million.  Cost to income ratio at BCB Group was lower at 46.24 percent compared to 50.41 percent in the corresponding period in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t Bumiputra Commerce Bank, gross loans growth for the half year ended 30 June, 2005 was 1.33 percent ( 1H04: 2.5 percent) and at BCB group level, gross loans growth was 2.36 percent (1H04: 4.5 percent).  In terms of business unit, retail banking recorded the highest loan growth for the half year period of 5.0 percent.  At the BCB Group level, net interest margin was flat at 2.50 percent compared to 2.51 percent as at end March 2005.  The BCB Group’s net NPL ratio fell to 6.83 percent in June 2005 based on a three months classification from 7.34 percent in March,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ans to deposit ratio for Bumiputra-Commerce Bank stood at 83.18 percent (Dec 04 – 82.52 percent).  Bumiputra-Commerce Bank’s risk weighted capital adequacy ratio stood at 12.9 percent as at the end of June 2005 compared to 13.17 percent in December,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ing the quarter under review, we announced the proposed merger of the commercial banking business of BCB with the finance company business of BCF. Approval was obtained from the Minister of Finance through Bank Negara Malaysia on August 19, 2005 to the proposed merger pursuant to the Banking and Financial Institutions Act, 198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IMB BERHAD GROUP</w:t>
      </w:r>
    </w:p>
    <w:p>
      <w:pPr>
        <w:pStyle w:val="Normal"/>
        <w:jc w:val="both"/>
        <w:rPr>
          <w:rFonts w:ascii="Arial" w:hAnsi="Arial" w:cs="Arial"/>
          <w:b/>
          <w:b/>
          <w:bCs/>
          <w:sz w:val="24"/>
          <w:szCs w:val="24"/>
        </w:rPr>
      </w:pPr>
      <w:r>
        <w:rPr>
          <w:rFonts w:cs="Arial" w:ascii="Arial" w:hAnsi="Arial"/>
          <w:b/>
          <w:bCs/>
          <w:sz w:val="24"/>
          <w:szCs w:val="24"/>
        </w:rPr>
      </w:r>
    </w:p>
    <w:p>
      <w:pPr>
        <w:pStyle w:val="TextBody"/>
        <w:rPr/>
      </w:pPr>
      <w:r>
        <w:rPr>
          <w:szCs w:val="24"/>
        </w:rPr>
        <w:t>The CIMB Berhad Group reported unaudited pre-tax profits of RM276.9 million for the half year ended 30 June, 2005, 56.6 percent higher than the amount recorded in the corresponding period of 2004.  Total revenue increased by 48.1 percent year on year to RM421.1 million while net profit increased by 62.3 percent from RM131.4 million to RM213.2 million. The positive results reflect strong revenues and the crystallisation of unrealised gains of RM54.0 million from sale of corporate bonds during the first quar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review, financial advisory, underwriting and other fees registered in the first half  of 2005 was RM 76.4 million a decline of 13.9 percent compared to the RM 88.7 million achieved in the corresponding period in 2004. The key transactions during the period include the IPO of Bursa Malaysia Berhad and Titan Chemicals Corporation Berhad. With market conditions improving for the Ringgit bond market in the first half of 2005 reflected in the increase in the average daily trading volume from RM 1.0 billion per day for the first half of 2004 to RM 1.3 billion per day for the first half of 2005, the Group’s debt business recorded a sharp increase of 108.0 percent year on year from RM119.3 million to RM 248.1 million in net income. Year to date, debt primary issuance stood at RM 16.8 billion, a year on year increase of 118.2 percent compared to RM 7.7 billion issued in the first half of 2004. In the equities business, the Group’s net income rose to RM 72.9 million, an increase of 4.9 percent from the corresponding period in 2004. For the asset management and securities services business, revenue increased by 337.3 percent year on year to RM 22.3 million mainly due to the full half year contribution from CIMB Prin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Investment Bank retains a strong capital position with a Risk-weighted Capital Ratio ( “RWCR”) of 20.64 percent as at 30 June 2005. Net earnings per share rose by 61.7 percent to 24.9 sen from the previous corresponding period. Annualised net return on equity was 29.8 percent.</w:t>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Heading2"/>
        <w:rPr>
          <w:rFonts w:ascii="Arial" w:hAnsi="Arial" w:cs="Arial"/>
          <w:szCs w:val="24"/>
        </w:rPr>
      </w:pPr>
      <w:r>
        <w:rPr>
          <w:rFonts w:cs="Arial" w:ascii="Arial" w:hAnsi="Arial"/>
          <w:szCs w:val="24"/>
        </w:rPr>
        <w:t>PT BANK NIAGA</w:t>
      </w:r>
    </w:p>
    <w:p>
      <w:pPr>
        <w:pStyle w:val="Normal"/>
        <w:jc w:val="both"/>
        <w:rPr>
          <w:rFonts w:ascii="Arial" w:hAnsi="Arial" w:cs="Arial"/>
          <w:b/>
          <w:b/>
          <w:bCs/>
          <w:sz w:val="24"/>
          <w:szCs w:val="24"/>
        </w:rPr>
      </w:pPr>
      <w:r>
        <w:rPr>
          <w:rFonts w:cs="Arial" w:ascii="Arial" w:hAnsi="Arial"/>
          <w:b/>
          <w:bCs/>
          <w:sz w:val="24"/>
          <w:szCs w:val="24"/>
        </w:rPr>
      </w:r>
    </w:p>
    <w:p>
      <w:pPr>
        <w:pStyle w:val="TextBody"/>
        <w:rPr/>
      </w:pPr>
      <w:r>
        <w:rPr>
          <w:szCs w:val="24"/>
        </w:rPr>
        <w:t xml:space="preserve">Bank Niaga Group reported its highest ever unaudited pre-tax half year profits amounting to IDR 439 billion, for the period ended 30 June, 2005 This was an increase of 10.3 percent from the IDR 398 billion recorded in the corresponding half of 2004.  The increase was mainly due to higher net interest income which increased by 20.8 percent to IDR 855 billion. Upon translation ,in Ringgit terms, pre-tax profits improved  by 2.9 percent in the first half of 2005 to RM176.67 million compared to RM171.65 million recorded in the corresponding period in 2004 due to the impact of the weakening Rupiah.  Net interest margin declined to 5.90 percent for the quarter from 6.04 percent at the end of the first quarter of 2005.  Loans growth for the first half of 2005 was strong at 21.13 percent (first half of 2004: 14.73 percent) with the commercial and consumer segments leading the way. The loans to deposit ratio stood at 93.20 percent as at 30 June, 2005 compared to 78.66 percent in the first half of 2004. Based on the results released in this second quarter among national banks in Indonesia, Bank Niaga is now the seventh largest bank in terms of assets. Subsequent to the quarter under review, on 14 July 2005 , Bank Niaga issued its inaugural USD 100 million subordinated debt offering which was well received and oversubscribed by 5.5 times. This Tier-2 issuance will boost Bank Niaga’s Risk Weighted Capital Adequacy ratio to 13.7 percent. </w:t>
      </w:r>
    </w:p>
    <w:p>
      <w:pPr>
        <w:pStyle w:val="TextBody"/>
        <w:rPr>
          <w:b/>
          <w:b/>
          <w:szCs w:val="24"/>
        </w:rPr>
      </w:pPr>
      <w:r>
        <w:rPr>
          <w:b/>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GROUP PROSPECTS FOR THE CURRENT FINANCIAL Y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second half of the year, the key focus of the Group will be the integration of CIMB-BCB. With the corporate exercise on target for completion by year end, operational integration is on a fast track. For BCB Group, expectation is for loan loss provision to be lower in the second half as compared to the first half. Loans growth is expected to be slower with a conscious effort by management to impose higher credit standards. The Group is also placing more emphasis on debt collection and recoveries and is optimistic that it will be in a position to write-back some provisions. Overall, BCB Group is expected to show stronger earnings in the second half of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IMB Group have consistently articulated its expectation that in 2005, the Group would perform better in the first half than in the second half. The Group have achieved 72 percent of 2004 earnings in the first six months of 2005 and is therefore in a good position to achieve reasonable earnings growth this year. In the second half, CIMB Berhad is focused on maximising returns in a tougher operating environment while pursuing integration with BCB as well as the new regional platform, CIMB-G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umption and investment activities will be the key drivers of growth for the Indonesian economy in 2005 which will have a positive effect on the banking sector. Bank Niaga is well positioned to grow its consumer and commercial loans with the increase in its Tier-2 capital in July 2005 and a potential increase in Tier-1 capital in September 2005. However, with the prevailing rising interest rate environment in Indonesia, the expectation is for a decline in net interest marg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summary, the expectation remains for positive growth for the Commerce Group for the year.</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BodyText2"/>
        <w:rPr>
          <w:rFonts w:ascii="Arial" w:hAnsi="Arial" w:cs="Arial"/>
          <w:b/>
          <w:b/>
          <w:bCs/>
          <w:sz w:val="24"/>
          <w:szCs w:val="24"/>
        </w:rPr>
      </w:pPr>
      <w:r>
        <w:rPr>
          <w:rFonts w:cs="Arial"/>
          <w:b/>
          <w:bCs/>
          <w:sz w:val="24"/>
          <w:szCs w:val="24"/>
        </w:rPr>
      </w:r>
    </w:p>
    <w:p>
      <w:pPr>
        <w:pStyle w:val="BodyText2"/>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sectPr>
      <w:footerReference w:type="default" r:id="rId5"/>
      <w:type w:val="nextPage"/>
      <w:pgSz w:w="11906" w:h="16838"/>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merz.com.m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21:00Z</dcterms:created>
  <dc:creator>zaitul azmi</dc:creator>
  <dc:description/>
  <cp:keywords/>
  <dc:language>en-US</dc:language>
  <cp:lastModifiedBy>Zabedah Shaari</cp:lastModifiedBy>
  <cp:lastPrinted>2005-08-29T14:19:00Z</cp:lastPrinted>
  <dcterms:modified xsi:type="dcterms:W3CDTF">2005-08-29T08:17:00Z</dcterms:modified>
  <cp:revision>8</cp:revision>
  <dc:subject/>
  <dc:title> </dc:title>
</cp:coreProperties>
</file>